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公布莆田市中小学“两语”教师专业化成长培训论文获奖名单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县区（管委会）教育局（事务办、文教局），市直有关学校：</w:t>
      </w:r>
    </w:p>
    <w:p>
      <w:pPr>
        <w:pStyle w:val="Normal"/>
        <w:suppressAutoHyphens w:val="true"/>
        <w:autoSpaceDE w:val="false"/>
        <w:spacing w:lineRule="exact" w:line="500"/>
        <w:ind w:firstLine="454"/>
        <w:textAlignment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全面展示我市中小学“两语”教师专业化成长培训三年的参训成果，我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了莆田市中小学“两语”教师专业化成长优秀教学论文评选活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uppressAutoHyphens w:val="true"/>
        <w:autoSpaceDE w:val="false"/>
        <w:spacing w:lineRule="auto" w:line="288"/>
        <w:ind w:firstLine="603"/>
        <w:textAlignment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论文评选工作，共收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论文，分为小学组、初中组、高中组三个组分别进行评选。经过专家评审委员会认真评选，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文章获得一、二等奖，其中语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小学组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；初中组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；高中组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。英语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论文分获一等奖、二等奖。获奖论文由我院汇编成《莆田市中小学“两语”教师专业化成长培训优秀论文汇编》。现将获奖人员名单公布如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语文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小学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</w:p>
    <w:p>
      <w:pPr>
        <w:pStyle w:val="Normal"/>
        <w:spacing w:lineRule="exact" w:line="500"/>
        <w:ind w:left="59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令春  李金玲  代淑云  郑海花  陈  娴  杨淑霞  唐  健  姚秀萍  林淑芬  佘子龙  陈瑞英  欧德棋  郑梅芳  蔡莉莉</w:t>
      </w:r>
    </w:p>
    <w:p>
      <w:pPr>
        <w:pStyle w:val="Normal"/>
        <w:spacing w:lineRule="exact" w:line="500"/>
        <w:ind w:left="59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</w:p>
    <w:p>
      <w:pPr>
        <w:pStyle w:val="Normal"/>
        <w:spacing w:lineRule="exact" w:line="500"/>
        <w:ind w:left="59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郑元发  陈雪霞  杨皆平  陈海霖  林荔云  杨秀珍  林梅清  陈少彬  汤爱萍  蒋木香  翁秀萍（龙桥街道中心小学）  </w:t>
      </w:r>
    </w:p>
    <w:p>
      <w:pPr>
        <w:pStyle w:val="Normal"/>
        <w:spacing w:lineRule="exact" w:line="500"/>
        <w:ind w:left="59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淑萍  刘雪璠  陈俊泉  徐雪冰  朱素香  魏妹咮  施素梅  吴桂兰  林丽梅  张凌征  李步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）初中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晃  张黎明  余碧煌  刘秀琼  戴兆芳  俞国辉  陈  萍  曾志英  张志雄  郑秀莲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玉洪  徐志新  郑燕平  温文彬  阮秋梅  王明辉  王雪霜  凌朝伟  游丽仙  吴毅珊  韩梅兰  翁金瑞  林光立  林志开  刘荔川  郑飞鹏  许海英  邱金贤   郭丽晶  赵文静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高中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赛静  林立群  林一中  刘智敏  蚁金松  卢雪冰  蔡  莎  陈明香   方熹红  李海珠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文才  郑泳华  方万全  俞丽娟  林  敏  黄玉堂  陈  霜  林  隽  林国富  欧国强  陈雪丽  刘一兵  潘凤兰  宋  丹  刘金贞  林健康  李碧莲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英语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初中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00"/>
        <w:ind w:left="54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等奖：傅燕钦          二等奖：阮丽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高中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等奖：李珍媛  黄玲  陈芸丽  刘建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二年六月二十五日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主题词：培训论文评选  获奖名单  通知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pacing w:val="-4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2"/>
          <w:sz w:val="28"/>
          <w:szCs w:val="28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教育局  各县区教师进修学校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pacing w:val="-4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2"/>
          <w:sz w:val="28"/>
          <w:szCs w:val="28"/>
        </w:rPr>
        <w:t>—————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" w:hAnsi="仿宋_GB2312" w:eastAsia="仿宋_GB2312"/>
          <w:color w:val="000000"/>
          <w:spacing w:val="-4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莆田市教师进修学院办公室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pacing w:val="-4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6:00Z</dcterms:created>
  <dc:creator>雨林木风</dc:creator>
  <dc:description/>
  <cp:keywords/>
  <dc:language>en-US</dc:language>
  <cp:lastModifiedBy>微软用户</cp:lastModifiedBy>
  <cp:lastPrinted>2012-06-25T17:57:00Z</cp:lastPrinted>
  <dcterms:modified xsi:type="dcterms:W3CDTF">2012-06-29T02:51:00Z</dcterms:modified>
  <cp:revision>16</cp:revision>
  <dc:subject/>
  <dc:title/>
</cp:coreProperties>
</file>