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莆田市初中毕业班学科会议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年市质量检查后初中毕业班教学工作，提高冲刺阶段教学针对性和复习效率，经研究，决定召开莆田市初中毕业班学科会议。现将有关事项通知如下：               </w:t>
      </w:r>
    </w:p>
    <w:p>
      <w:pPr>
        <w:pStyle w:val="Normal"/>
        <w:spacing w:lineRule="exact" w:line="560"/>
        <w:ind w:firstLine="62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ascii="宋体" w:hAnsi="宋体" w:cs="宋体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宋体" w:hAnsi="宋体" w:cs="宋体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准时开始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加对象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学科教学指导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各初中学校相关学科九年级备课组组长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，如有事情无法参加研讨会，提前书面请假。未能及时参加讲座的学校名单汇总后将公布通报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承办学校做好会务安排工作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</w:t>
      </w:r>
      <w:r>
        <w:rPr>
          <w:sz w:val="32"/>
          <w:szCs w:val="32"/>
        </w:rPr>
        <w:t>：莆田市初中毕业班学科会议安排表</w:t>
      </w:r>
    </w:p>
    <w:p>
      <w:pPr>
        <w:pStyle w:val="Normal"/>
        <w:spacing w:lineRule="exact" w:line="560"/>
        <w:ind w:left="435"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left="435"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莆田市初中毕业班学科会议安排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2"/>
        <w:gridCol w:w="1143"/>
        <w:gridCol w:w="6444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   容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二上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莆田市初三市质检语文质量分析》（姚琦男 国欢中学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大小多少，有的放矢》（黄永俊 市进修学院）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上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砺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中考函数的命题思考与复习建议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雷鸣东 中山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中考几何的命题思考与复习建议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涂凤宁 砺青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中考作图题的命题思考与复习建议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陈纪韦 南门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中考应用题的命题思考与复习建议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陈智敏 金石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莆田市初中数学质检质量分析》（蔡德清 市进修学院）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下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擢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中毕业班质量检查试卷质量分析 》（张惠婷 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观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九年级复习研讨课：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2 Saving the Eart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》（许琼花 擢英中学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九年级复习课模式研讨交流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四上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中考思想品德典型例题解题技巧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翁治霞 哲理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基于闭卷考试背景下思想品德学科的教材知识处理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少雄南门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基于福建省统一中考背景下的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莆田市质检考试思品学科质量分析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郑兴 莆田九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四上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观念建构下的“目录式”教学法在初中化学二轮复习中的实践探究》（龚瑛 南门学校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市初中毕业班质量检查化学科试卷分析》（陈琼兰 市进修学院）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擢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三市质检物理学科质量分析》（林芹平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初中毕业班物理三轮复习刍议》（阮志峰  擢英中学）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史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立中学（仙游县枫亭镇）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市质检质量分析及教学建议</w:t>
            </w:r>
            <w:r>
              <w:rPr>
                <w:rFonts w:cs="Times New Roman"/>
                <w:kern w:val="2"/>
                <w:sz w:val="21"/>
                <w:szCs w:val="21"/>
              </w:rPr>
              <w:t>》（洪玉荣  市进修学院）</w:t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</w:t>
            </w:r>
            <w:r>
              <w:rPr>
                <w:sz w:val="21"/>
                <w:szCs w:val="21"/>
              </w:rPr>
              <w:t>中国古代史复习策略</w:t>
            </w:r>
            <w:r>
              <w:rPr>
                <w:rFonts w:cs="Times New Roman"/>
                <w:kern w:val="2"/>
                <w:sz w:val="21"/>
                <w:szCs w:val="21"/>
              </w:rPr>
              <w:t>》（陈祖泉  荔城区岱峰中学）</w:t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</w:t>
            </w:r>
            <w:r>
              <w:rPr>
                <w:sz w:val="21"/>
                <w:szCs w:val="21"/>
              </w:rPr>
              <w:t>世界近代史复习策略</w:t>
            </w:r>
            <w:r>
              <w:rPr>
                <w:rFonts w:cs="Times New Roman"/>
                <w:kern w:val="2"/>
                <w:sz w:val="21"/>
                <w:szCs w:val="21"/>
              </w:rPr>
              <w:t>》（林金水  仙游园庄中学）</w:t>
            </w:r>
          </w:p>
        </w:tc>
      </w:tr>
    </w:tbl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6:00Z</dcterms:created>
  <dc:creator>YE</dc:creator>
  <dc:description/>
  <dc:language>en-US</dc:language>
  <cp:lastModifiedBy>Administrator</cp:lastModifiedBy>
  <cp:lastPrinted>2017-05-10T16:32:00Z</cp:lastPrinted>
  <dcterms:modified xsi:type="dcterms:W3CDTF">2017-05-11T08:11:52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