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9624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莆市教院 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3530</wp:posOffset>
                </wp:positionV>
                <wp:extent cx="54673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9pt" to="430.75pt,2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莆田市基础教育科研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管理培训活动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）教师进修学校（事务局），市直学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提高我市基础教育科研实效性，规范课题研究过程管理程序，推行课题研究网络系统化管理</w:t>
      </w:r>
      <w:r>
        <w:rPr>
          <w:rFonts w:ascii="仿宋" w:hAnsi="仿宋" w:cs="仿宋" w:eastAsia="仿宋"/>
          <w:sz w:val="32"/>
          <w:szCs w:val="32"/>
        </w:rPr>
        <w:t>，提升课题管理水平，经研究，决定举办莆田市教育科研课题管理培训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活动</w:t>
      </w:r>
      <w:r>
        <w:rPr>
          <w:rFonts w:ascii="仿宋" w:hAnsi="仿宋" w:cs="仿宋" w:eastAsia="仿宋"/>
          <w:b/>
          <w:sz w:val="32"/>
          <w:szCs w:val="32"/>
        </w:rPr>
        <w:t>时间</w:t>
      </w:r>
    </w:p>
    <w:p>
      <w:pPr>
        <w:pStyle w:val="Normal"/>
        <w:widowControl/>
        <w:spacing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会期半天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活动</w:t>
      </w:r>
      <w:r>
        <w:rPr>
          <w:rFonts w:ascii="仿宋" w:hAnsi="仿宋" w:cs="仿宋" w:eastAsia="仿宋"/>
          <w:b/>
          <w:sz w:val="32"/>
          <w:szCs w:val="32"/>
        </w:rPr>
        <w:t>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教师进修学院综合楼七层会议室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楷体_GB2312;宋体" w:hAnsi="楷体_GB2312;宋体" w:cs="Simsun;Times New Roman" w:eastAsia="楷体_GB2312;宋体"/>
          <w:color w:val="212121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县区（管委会）教师进修学校（事务局）教育科研管理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楷体_GB2312;宋体" w:hAnsi="楷体_GB2312;宋体" w:cs="Simsun;Times New Roman" w:eastAsia="楷体_GB2312;宋体"/>
          <w:color w:val="212121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市直学校教育科研管理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莆田市教育科研课题管理系统”使用培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事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培训活动的有关人员伙食费、交通费按有关规定回原单位报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徐丽英，联系电话：</w:t>
      </w:r>
      <w:r>
        <w:rPr>
          <w:rFonts w:eastAsia="仿宋" w:cs="仿宋" w:ascii="仿宋" w:hAnsi="仿宋"/>
          <w:sz w:val="32"/>
          <w:szCs w:val="32"/>
        </w:rPr>
        <w:t>0594-276009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教师进修学院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：莆田市教育局，（存档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）。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莆田市教师进修学院办公室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sectPr>
      <w:headerReference w:type="default" r:id="rId3"/>
      <w:type w:val="nextPage"/>
      <w:pgSz w:w="11906" w:h="16838"/>
      <w:pgMar w:left="1701" w:right="158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9:00Z</dcterms:created>
  <dc:creator>*</dc:creator>
  <dc:description/>
  <cp:keywords/>
  <dc:language>en-US</dc:language>
  <cp:lastModifiedBy>张三</cp:lastModifiedBy>
  <cp:lastPrinted>2017-02-13T09:40:00Z</cp:lastPrinted>
  <dcterms:modified xsi:type="dcterms:W3CDTF">2018-01-11T01:44:00Z</dcterms:modified>
  <cp:revision>16</cp:revision>
  <dc:subject/>
  <dc:title>关于举行莆田市教育科学“十二五”规划2011~2013年课题申报工作会议暨2008~2010年基础教育课题结题表彰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